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ОТЧЕТ ЗА ДЕЙНОСТТА Н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 xml:space="preserve">НА НЧ « Св.Св. Кирил и Методий-1924г.»ЗА 2023 г. 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en-US"/>
        </w:rPr>
      </w:r>
    </w:p>
    <w:tbl>
      <w:tblPr>
        <w:tblW w:w="1063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„ Св.Св.Кирил и Методий-1924г.“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селено място: гр.Русе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164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4012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 27.08.2018г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:  10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бсидирана численост на персонала през 2023 г.  -4 </w:t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 няма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няма 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Сграден фон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читалищна сграда-999кв.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киносалон -500 мес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гримьорни-6б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библиотека – 90кв.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детски отдел – 30кв.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книгохранилище -50кв.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кабинети -2бр.</w:t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Наличие на осигурен достъп до читалищната сграда за хора с увреждания: </w:t>
            </w:r>
            <w:r>
              <w:rPr>
                <w:rFonts w:cs="Calibri" w:ascii="Calibri" w:hAnsi="Calibri"/>
              </w:rPr>
              <w:t xml:space="preserve"> 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3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Брой на библиотечните единици във Вашия библиотечен фонд:  40 054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ново закупените книги през 2023 г.:   150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дарени книги през 2023 г.:  40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23 г. периодични издания:  5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творчески срещи в библиотеката през 2023 г.:  12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3 г.:  5 123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3 г.:  6842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омпютри-4 броя, принтери-2бр.,скенер-1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купена нова техника през 2023 г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бр.климатик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en-US"/>
              </w:rPr>
              <w:t>) (</w:t>
            </w:r>
            <w:r>
              <w:rPr>
                <w:rFonts w:cs="Calibri" w:ascii="Calibri" w:hAnsi="Calibri"/>
                <w:i/>
              </w:rPr>
              <w:t>Моля опишете</w:t>
            </w:r>
            <w:r>
              <w:rPr>
                <w:rFonts w:cs="Calibri" w:ascii="Calibri" w:hAnsi="Calibri"/>
              </w:rPr>
              <w:t>) / няма /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електронен каталог и възможност за автоматизирано търсене на информация по зададени от потребителя параметри. </w:t>
            </w:r>
            <w:r>
              <w:rPr>
                <w:rFonts w:cs="Calibri" w:ascii="Calibri" w:hAnsi="Calibri"/>
                <w:i/>
              </w:rPr>
              <w:t>Моля опишете!/няма/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услуга за онлайн обслужване на потребители и брой обслужени потребители онлайн през 2023 г.:  </w:t>
            </w:r>
            <w:r>
              <w:rPr>
                <w:rFonts w:cs="Calibri" w:ascii="Calibri" w:hAnsi="Calibri"/>
                <w:i/>
              </w:rPr>
              <w:t>Моля опишете въведените онлайн услуги</w:t>
            </w:r>
            <w:r>
              <w:rPr>
                <w:rFonts w:cs="Calibri" w:ascii="Calibri" w:hAnsi="Calibri"/>
              </w:rPr>
              <w:t>. /няма /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23 г.:  /няма/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>Моля опишете!/фейсбук, информационен профил в интернет/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адаптирани библиотечни услуги за хора с намалено зрение:  /няма/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вършени дейности за оптимизиране и повишаване степента на автоматизация на библиотечно-информационното обслужване през 2023 г.: </w:t>
            </w:r>
            <w:r>
              <w:rPr>
                <w:rFonts w:cs="Calibri" w:ascii="Calibri" w:hAnsi="Calibri"/>
                <w:i/>
              </w:rPr>
              <w:t>Моля опишете!/няма/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Брой художествени състави за любителско творчество, функционирали през 2023 г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Група за изворен фолкл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Женска певческа груп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Коледарска груп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Детска самодейна група за изворен фолклор</w:t>
            </w:r>
          </w:p>
        </w:tc>
      </w:tr>
      <w:tr>
        <w:trPr>
          <w:trHeight w:val="9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4. Брой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Клуб за народни танци „Детелини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Клуб за Стара градска песе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Кръжок за „ Българска шевица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Детски кръжок по готвар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5.Художествено ателие за рисунка</w:t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>Моля опишете социалния състав на целевите групи, с които работите и към които адресирате вашите дейности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Работим съвместно с ДГ“ Синчец“, Пенсионерски клуб „ Пей сърце“, ученици и работещи </w:t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/няма/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7. Брой публични прояви и събития, организирани от читалището в населеното място/район, които читалището обслужва през 2023: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Отбелязване на 145 години от рождението на Пейо Яворов. 13.01.23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„ Бабин ден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Среща с деца от квартала с поезията на Леда Милева-05.02.23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“ Трифон Зарезан“ в дома на Денка и Добр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19 .02.- 150 години безсмъртие / тематична програма и панахида в църквата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. Ден на Самодееца , 1март- Баба Марта в квартал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.З-март/рецитал, венци пред паметника в квартала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 Международен ден на жената –отбелязване съвместно с Пенсионерски клуб в кв.Средна кул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 Театрална постановка с ученици от ПГ по речно корабостроене и корабоплаване-Русе 17.03.23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 Пролетна хоротека -21.03.23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 Чудомирова вечер- 24.03.23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 „ Благовещение „- Представяне на обичая в ОУ „ Отец Паисий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 Ден на хумора 01.04.23г.Четене на хумористични произведения с деца от квартал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. 218 гдини от рождението на Андерсен- литературна вече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5. Лазаруване на Детската самодейна група за изворен фолклор в квартал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. Гергьовденска хоротека, Люлки и поднасяне на венц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7. 11май, патронен празник, концерт съвместно с Пенсионерски клуб и църквата в квартал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. Екскурзия до гр.Троя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. Под наслов „ Да съхраним българското“- с ученици от ОУ „ Отец Паисий“- ястия от старите тефтери на баб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. Литературна програма пред паметника в чест на 02. Юн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. 24 юни поход до х.Приста – Еньовде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2. „Седянка „ – Ден на българския фолклор/ самодейците от квартала/-22юн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3. Организиране на екскурзия до гр.Плеве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. Ден на Съединението на България-рецита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5.Изложба, Викторина, Табло със сцени от живота на просветителите – Честване 1 ноемвр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6. 21.11. Ден на Християнското семейство- Изложба в читалището и въвеждане на млади майки в кварталната църкв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7.Коледен и Новогодишен концерт съвместно с Община Русе</w:t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8. Брой участия на ваши художествени състави в общински и регионални, национални и международни форуми, събори, конкурси през 2023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11.03.23г. Събор в с.Бабов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ФС „ Златна гъдулка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18.06.23г. „Сцена под липите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30.06.23г. Шарено хор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08.07.23г. „ Автентичност и съвремие“- гр.Попов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.   МФ с.Царевец- „ От извора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. МФ „ Море от Ритми „- гр.Балчи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 гр. Свищов- Фестивал за Стари градски песн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 „Талантът възраст няма „ – Община Рус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 . „ Хърцойска среща „- с.Кацелово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Брой п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рез 2023 г. </w:t>
            </w:r>
            <w:r>
              <w:rPr>
                <w:rFonts w:cs="Calibri" w:ascii="Calibri" w:hAnsi="Calibri"/>
                <w:i/>
              </w:rPr>
              <w:t>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Награди от регионални и национални събития- 8бро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. Награди от международни събития – 4броя сребърни медала и 2 бронзов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0. Брой проекти, реализирани през 2023 г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Програма „Българските библиотеки- съвременни центрове за четене и информираност“ 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3 г.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оля опишете!/няма/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през 2023 г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1. Клуб за Стари градски песни</w:t>
            </w:r>
          </w:p>
        </w:tc>
      </w:tr>
      <w:tr>
        <w:trPr>
          <w:trHeight w:val="5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3 ГОДИНА</w:t>
            </w:r>
          </w:p>
        </w:tc>
      </w:tr>
      <w:tr>
        <w:trPr>
          <w:trHeight w:val="17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ОБЩО ПРИХОДИ ЗА 2023 г., в т.ч.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7 096лв.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803,00лв.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Получени бюджетни средства по проекти от общината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4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по проекти от Мин. на култура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229,48л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5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за ремонти и климат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 000л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6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80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ЩО РАЗХОДИ за 2023 г., в т.ч.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4"/>
              <w:gridCol w:w="2977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7 184,97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969,68    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1 570,42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7 370,93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:    14.03.2024г.                                                                                                    Председател на читалището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/ Ю.Киселов/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PC10040805</dc:creator>
  <dc:description/>
  <cp:keywords/>
  <dc:language>en-US</dc:language>
  <cp:lastModifiedBy>CH</cp:lastModifiedBy>
  <cp:lastPrinted>2024-03-14T14:41:00Z</cp:lastPrinted>
  <dcterms:modified xsi:type="dcterms:W3CDTF">2024-03-14T12:42:00Z</dcterms:modified>
  <cp:revision>3</cp:revision>
  <dc:subject/>
  <dc:title>ДО</dc:title>
</cp:coreProperties>
</file>